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36"/>
          <w:szCs w:val="36"/>
          <w:u w:val="double"/>
        </w:rPr>
        <w:t>FINANČNÁ ANALÝZA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pojem FA, úlohy F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čné zdroje pre FA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center"/>
        <w:rPr/>
      </w:pPr>
      <w:r>
        <w:rPr>
          <w:sz w:val="28"/>
          <w:szCs w:val="28"/>
        </w:rPr>
        <w:t>základné ukazovatele FA, stručná charakteristika, výpočet konkrétnych ukazovateľov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finančné plán, pojem, úlohy, štruktúra, obsa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členenie FP z hľ. časového, charakteristika častí F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ojmom FA</w:t>
      </w:r>
      <w:r>
        <w:rPr/>
        <w:t xml:space="preserve"> sa označuje rozbor fin. situácie podniku pričom úlohou FA je hodnotiť fin. situáci podniku a určiť príčiny, kt. ju ovplyvnili. </w:t>
      </w:r>
    </w:p>
    <w:p>
      <w:pPr>
        <w:pStyle w:val="Normal"/>
        <w:rPr/>
      </w:pPr>
      <w:r>
        <w:rPr/>
        <w:t>Do fin. situácie sa premieta úroveň a kvalita všetkých pod. aktivít ( výroba, predaj, technológie, kvalif. zamestnanca, riad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eľom FA</w:t>
      </w:r>
      <w:r>
        <w:rPr/>
        <w:t xml:space="preserve"> je poznať finan. zdravie podniku (t.j. odhaliť slabé stránky, kt. firme spôsobujú problémy a naopak určiť jej silné stránky, kt. jej pomôžu napredovať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ienky finančného zdravia</w:t>
      </w:r>
    </w:p>
    <w:p>
      <w:pPr>
        <w:pStyle w:val="Normal"/>
        <w:numPr>
          <w:ilvl w:val="0"/>
          <w:numId w:val="3"/>
        </w:numPr>
        <w:rPr/>
      </w:pPr>
      <w:r>
        <w:rPr/>
        <w:t>likvidita schopnosť včas uhrádzať svoje záväzky</w:t>
      </w:r>
    </w:p>
    <w:p>
      <w:pPr>
        <w:pStyle w:val="Normal"/>
        <w:numPr>
          <w:ilvl w:val="0"/>
          <w:numId w:val="3"/>
        </w:numPr>
        <w:rPr/>
      </w:pPr>
      <w:r>
        <w:rPr/>
        <w:t>výnosnosť (rentabilita)  kapitálu vloženého do podni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firma nie je schopná uhrádzať svoje záväzky dostáva sa do </w:t>
      </w:r>
      <w:r>
        <w:rPr>
          <w:i/>
        </w:rPr>
        <w:t>finančnej tiesne.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Informačné zdroje pre FA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, účtovné výkaz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a, výkazy finan. účtovníctva</w:t>
      </w:r>
      <w:r>
        <w:rPr/>
        <w:t xml:space="preserve"> ( externé výkazy ) lebo slúžia najmä externým používateľom. Za najdôl. sa považujú tie, kt. sú súčasťou účtovnej závierky.</w:t>
      </w:r>
    </w:p>
    <w:p>
      <w:pPr>
        <w:pStyle w:val="Normal"/>
        <w:rPr/>
      </w:pPr>
      <w:r>
        <w:rPr/>
        <w:t>V podvojnom účt. sú to:</w:t>
      </w:r>
    </w:p>
    <w:p>
      <w:pPr>
        <w:pStyle w:val="Normal"/>
        <w:numPr>
          <w:ilvl w:val="0"/>
          <w:numId w:val="2"/>
        </w:numPr>
        <w:rPr/>
      </w:pPr>
      <w:r>
        <w:rPr/>
        <w:t>súva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ýkaz ziskov a st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obsahujú doplňujúce údaje, prehľad peň. tokov, použité účt. zásady a účt. met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, výkazy vnútroorganizačných účtov</w:t>
      </w:r>
      <w:r>
        <w:rPr/>
        <w:t xml:space="preserve">- nemajú právne predpísaný obsah a formu, preto si ich každá ÚJ tvorí sama, podľa svojej potreby. </w:t>
      </w:r>
    </w:p>
    <w:p>
      <w:pPr>
        <w:pStyle w:val="Normal"/>
        <w:rPr/>
      </w:pPr>
      <w:r>
        <w:rPr/>
        <w:t>Sú to hlavne rôzne výkazy o nákladoch, nebývajú zverejňované , často majú dôverný až utajovaný charakter a prístup k nim majú len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2, výročná správa</w:t>
      </w:r>
      <w:r>
        <w:rPr/>
        <w:t xml:space="preserve"> slúži pre int. aj ext. analytikov. Povinne ju vyhotovujú tie ÚJ, kt. musia mať účt. závierku overenú auditorom. Okrem závierky a správy audítora obsahuje informácie o: </w:t>
      </w:r>
    </w:p>
    <w:p>
      <w:pPr>
        <w:pStyle w:val="Normal"/>
        <w:rPr/>
      </w:pPr>
      <w:r>
        <w:rPr/>
        <w:t>- vývoji činnosti ÚJ a o jej finan. situácii za dve ÚO a o predpokladanom budúcom vývoji</w:t>
      </w:r>
    </w:p>
    <w:p>
      <w:pPr>
        <w:pStyle w:val="Normal"/>
        <w:rPr/>
      </w:pPr>
      <w:r>
        <w:rPr/>
        <w:t>- o udalostiach osobitného významu</w:t>
      </w:r>
    </w:p>
    <w:p>
      <w:pPr>
        <w:pStyle w:val="Normal"/>
        <w:rPr/>
      </w:pPr>
      <w:r>
        <w:rPr/>
        <w:t>- o výdavkoch na výskum a vývoj</w:t>
      </w:r>
    </w:p>
    <w:p>
      <w:pPr>
        <w:pStyle w:val="Normal"/>
        <w:rPr/>
      </w:pPr>
      <w:r>
        <w:rPr/>
        <w:t>- o rozdelení zisku a vyrovnaní str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3,Prospekty cenných papierov  prípade tých ÚJ kt obchodujú so svojimi akciami dlhopismi na burze CP Bratisla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,Ďalšie verejne dostupné zdroje informácii</w:t>
      </w:r>
    </w:p>
    <w:p>
      <w:pPr>
        <w:pStyle w:val="Normal"/>
        <w:rPr/>
      </w:pPr>
      <w:r>
        <w:rPr/>
        <w:t>- analýzy v odborných časopisoch</w:t>
      </w:r>
    </w:p>
    <w:p>
      <w:pPr>
        <w:pStyle w:val="Normal"/>
        <w:rPr/>
      </w:pPr>
      <w:r>
        <w:rPr/>
        <w:t>- správy  z  tlačových konferencii o firme</w:t>
      </w:r>
    </w:p>
    <w:p>
      <w:pPr>
        <w:pStyle w:val="Normal"/>
        <w:rPr/>
      </w:pPr>
      <w:r>
        <w:rPr/>
        <w:t>- informácie poskytované špec. firmami za úhradu</w:t>
      </w:r>
    </w:p>
    <w:p>
      <w:pPr>
        <w:pStyle w:val="Normal"/>
        <w:rPr/>
      </w:pPr>
      <w:r>
        <w:rPr/>
        <w:t>- novinové články a ďalšie inf  v médiách ( treba ich brať s rezervou)</w:t>
      </w:r>
    </w:p>
    <w:p>
      <w:pPr>
        <w:pStyle w:val="Normal"/>
        <w:rPr/>
      </w:pPr>
      <w:r>
        <w:rPr/>
        <w:t>- iné aj neoficiálne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tky zdroje inf. označujeme ako </w:t>
      </w:r>
      <w:r>
        <w:rPr>
          <w:b/>
        </w:rPr>
        <w:t xml:space="preserve">vstupy FA </w:t>
      </w:r>
    </w:p>
    <w:p>
      <w:pPr>
        <w:pStyle w:val="Normal"/>
        <w:rPr>
          <w:b/>
          <w:b/>
        </w:rPr>
      </w:pPr>
      <w:r>
        <w:rPr/>
        <w:t xml:space="preserve">Analitici urobia rozbor a výsledkom FA sú potom rôzne ukazovatele kt môžeme nazvať </w:t>
      </w:r>
      <w:r>
        <w:rPr>
          <w:b/>
        </w:rPr>
        <w:t xml:space="preserve">výstupmi F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STUPY 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0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STUPY 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1430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AMOTNÁ 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pt;margin-top:0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AMOTNÁ 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11430</wp:posOffset>
                </wp:positionV>
                <wp:extent cx="1371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ÝSTUPY 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pt;margin-top:0.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ÝSTUPY 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</w:t>
      </w:r>
      <w:r>
        <w:rPr/>
        <w:t>Zdroje informácii                                Rozbor informácii                                       Ukazovatel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Základné, najčastejšie používané ukazovatele FA + stručná charakteristika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i/>
        </w:rPr>
        <w:t>1,ukazovatele likvidity a pracovného kapitálu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>2, ukazovatele rentability a aktivity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>3, ukazovatele finančnej stability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>4, prehľad finančných tokov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>1,ukazovatele likvidity a pracovného kapitálu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Likviditu možno vypočítať 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ourier New" w:ascii="Courier New" w:hAnsi="Courier New"/>
          <w:sz w:val="24"/>
          <w:szCs w:val="24"/>
        </w:rPr>
        <w:t>a, pomerovými ukazovateľm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ourier New" w:ascii="Courier New" w:hAnsi="Courier New"/>
          <w:sz w:val="24"/>
          <w:szCs w:val="24"/>
        </w:rPr>
        <w:t>b, rozdielovými ukazovateľmi</w:t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merové ukazovatel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 Okamžitá likvidita  OL- predstavuje najužší pohľad na momentálnu pl. schopnosť k určitému dň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Optimálna hodnota ukazovatela  90-100 %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</w:t>
      </w:r>
      <w:r>
        <w:rPr/>
        <w:t>najlikvidnejšie aktíva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OL=  ––––––––––––––––––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</w:t>
      </w:r>
      <w:r>
        <w:rPr/>
        <w:t>krátkodobé záväz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 Bežná likvidita BL – podáva čiastočnú predstavu o vývoji platobnej situácie v budúcom období 100- 150 %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</w:t>
      </w:r>
      <w:r>
        <w:rPr/>
        <w:t>najlikvidnejšie aktíva + splatné pohľadáv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BL= ––––––––––––––––––––––––––––––––––––––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</w:t>
      </w:r>
      <w:r>
        <w:rPr/>
        <w:t>krátkodobé záväz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Splatnosť pohľ. = krátkodobé pohľadávky – pohľadávka po lehote splatnost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3, Celková likvidita CL – slúži na dlhodobé hodnotenie vývoja platobnej schopnosti podniku tiež ukazovateľ solventnosti podniku 200 %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</w:t>
      </w:r>
      <w:r>
        <w:rPr/>
        <w:t>obežný majeto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CL = ––––––––––––––––––  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</w:t>
      </w:r>
      <w:r>
        <w:rPr/>
        <w:t>krátkodobé záväzky</w:t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zdielové ukazovatel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 čistý pracovný kapitál ČP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ČPK= obežný majetok – krátkodoby kapitál ( K. záväzky 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ČPK= dlhodobý kapitál ( VI, D cudzie zdroje ) – neobežný majeto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/>
        <w:t xml:space="preserve">Čím vyšší je ČPK , tým väčšia je schopnosť P hradiť svoje záväzky. Ukazovateľ sa vyjadruje v peňažných jednotkách mal by mať kladné hodnoty. Pri záporných hodnotách ide o tzv. </w:t>
      </w:r>
      <w:r>
        <w:rPr>
          <w:b/>
        </w:rPr>
        <w:t>nekrytý dlh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 čisté pohotové prostriedky ČPP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ČPP= najlikvidnejšie aktíva – okamžité splatné záväz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ČPP je oveľa tvrdší ukazovateľ ako ČPK, pri výpočte musíme vychádzať z AE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>2, ukazovatele rentability a aktivity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>Ukazovatele rentabilit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Celkovú činnosť P charakterizuje ukazovateľ VH je to však absolútny ukazovateľ z kt vieme len výšku zisku alebo straty.  Na hodnotenie efektívnosti činnosti P sa používajú ukazovatele rentability, sú to pomerové ukazovatele počítajú sa ako pomer zisku k príslušnému základu a počítajú sa v %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Základný tvar pre výpočet: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</w:t>
      </w:r>
      <w:r>
        <w:rPr/>
        <w:t>zis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rentabilita =  ---------------------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</w:t>
      </w:r>
      <w:r>
        <w:rPr/>
        <w:t>základ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Pojmom rentabilita ( výnosnosť, efektívnosť ) sa označuje schopnosť P dosahovať zisk pomocou investovaného kapitálu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 rentabilita celkového kapitálu RCK  (ROA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</w:t>
      </w:r>
      <w:r>
        <w:rPr/>
        <w:t>zis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RCK= -------------------------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</w:t>
      </w:r>
      <w:r>
        <w:rPr/>
        <w:t>celkový kapitál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účtovný zis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Celkový kapitál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Čím je ukazovateľ vyšší tým je.....................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 rentabilita vlastného kapitálu RVK ( ROE 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</w:t>
      </w:r>
      <w:r>
        <w:rPr/>
        <w:t>účtovný zis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RVK=---------------------- 100</w:t>
      </w:r>
    </w:p>
    <w:p>
      <w:pPr>
        <w:pStyle w:val="Normal"/>
        <w:tabs>
          <w:tab w:val="clear" w:pos="708"/>
          <w:tab w:val="left" w:pos="6405" w:leader="none"/>
        </w:tabs>
        <w:ind w:left="360" w:hanging="0"/>
        <w:rPr/>
      </w:pPr>
      <w:r>
        <w:rPr/>
        <w:t xml:space="preserve">       </w:t>
      </w:r>
      <w:r>
        <w:rPr/>
        <w:t>vlastný kapitál</w:t>
      </w:r>
    </w:p>
    <w:p>
      <w:pPr>
        <w:pStyle w:val="Normal"/>
        <w:tabs>
          <w:tab w:val="clear" w:pos="708"/>
          <w:tab w:val="left" w:pos="6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Tento ukazovateľ má väčší praktický význa m, lebo poskytuje informácie o zúročení kapitálu kt. vložili vlastníci ÚJ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3, rentabilita výnosov ( ziskovosť) RV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</w:t>
      </w:r>
      <w:r>
        <w:rPr/>
        <w:t xml:space="preserve">účtovný zisk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RV=  -----------------------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</w:t>
      </w:r>
      <w:r>
        <w:rPr/>
        <w:t>výnos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Nie všetky druhy výnosov majú však rovnaký význam a preto vyššiu vypovedaciu schopnosť má ukazovateľ rentabilita tržieb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</w:t>
      </w:r>
      <w:r>
        <w:rPr/>
        <w:t>účtovný zis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RT= ------------------------------------------x 100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</w:t>
      </w:r>
      <w:r>
        <w:rPr/>
        <w:t>tržby z predaja služieb, tovaru.......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4, rentabilita nákladov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</w:t>
      </w:r>
      <w:r>
        <w:rPr/>
        <w:t>účtovný zis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RN=-.----------------------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</w:t>
      </w:r>
      <w:r>
        <w:rPr/>
        <w:t>náklad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nákladovosť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</w:t>
      </w:r>
      <w:r>
        <w:rPr/>
        <w:t>N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n = ----------                                 n = 1 ziskovosť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</w:t>
      </w:r>
      <w:r>
        <w:rPr/>
        <w:t>V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Ukazovatele aktivit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Charakterizujúce hospodárenie s aktívami, t. j. majetkom podniku. Vyjadrujú ako P aktivne využíva prostriedky vložené do podnikania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Vyjadruj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>
          <w:b/>
        </w:rPr>
        <w:t>dobu obratu</w:t>
      </w:r>
      <w:r>
        <w:rPr/>
        <w:t>, čiže čas – dobu, počas kt. je majetok viazaný v určitej forme, čiže za aký čas sa zmení z jednej formy na druh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>
          <w:b/>
          <w:b/>
        </w:rPr>
      </w:pPr>
      <w:r>
        <w:rPr/>
        <w:t xml:space="preserve">počet obrátok príslušného druhy majetku za zvolený časový interval – </w:t>
      </w:r>
      <w:r>
        <w:rPr>
          <w:b/>
        </w:rPr>
        <w:t>obrat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u w:val="single"/>
        </w:rPr>
        <w:t>Ukazovatele aktivity sa môžu viazať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majetok sp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neobežný maje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zá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pohľadávky</w:t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Ukazovatele viažuce sa na majetok spol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ročné výnos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 obrat majetku spolu                                       OMS = –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majetok spolu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/>
      </w:pPr>
      <w:r>
        <w:rPr/>
        <w:t>Ukazovateľ udáva, koľkokrát za rok sa obráti majetok podniku čím je vyšší, tým je lepší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majetok spol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 doba obratu majetku                                      DOM = –––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ročné výnosy x 36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Ukazovateľ udáva čas za kt. sa majetok obráti pri vzniku uvedených ročných výnosov. Čím je nižší, tým je lepší-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Ukazovatele viažuce sa na neobežný majeto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ročné výnos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Obrat neobežného majetku                           ONM = ––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neobežný majeto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Ukazovateľ udáva koľkokrát sa za rok obráti neobežný majetok  podnik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neob. majeto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Doba obratu neobežného majetku                 DONM = 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ročné výnosy : 36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Ukazovateľ udáva čas za kt. sa NM obráti pri vzniku výnosov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Ukazovatele viažuce sa na zásob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ročné výnos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 Obrat zásob                                                  OZ =  –––––––––––––––-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priemerný stav zásob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</w:t>
      </w:r>
      <w:r>
        <w:rPr/>
        <w:t>začiatočný stav + konečný stav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–––––––––––––––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iem. stav zásob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 Doba obratu zásob                                                                     DOZ =  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ročné výnosy : 36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Ukazovatele viažuce sa na pohľadáv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ročné tržb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1, Obrat pohľadávok                                                                      OP = 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riem. stav pohľ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priem. stav pohľ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Doba obratu pohľadávok                                                        DOP = ––––––––––––––––––-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ročné tržby : 36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>3, analýza finančnej stability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/>
        <w:t xml:space="preserve">za najdôl. úlohu v tejto oblasti sa považuje stanovenie správneho pomeru medzi vlastnými a cudzími zdrojmi, čiže </w:t>
      </w:r>
      <w:r>
        <w:rPr>
          <w:b/>
        </w:rPr>
        <w:t>finanč. štruktúr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Ukazovatele kt. charakterizujú finančnú stabilitu alebo nestabilitu podniku sa nazývajú aj ukazovatele zadĺženosti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  <w:t xml:space="preserve">Zadĺženosť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– </w:t>
      </w:r>
      <w:r>
        <w:rPr/>
        <w:t>označuje skutočnosť , že podnik..........................................................................................okrem vlastných zdrojov aj cudzie zdroje, čiže dlh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-- nie je vždy negatívny jav v podniku. Platí však , že čím je zadĺženosť vyššia, tým je väčšie riziko podnikania a ťažšie sa získavajú ďalšie cudz. zdroje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Pomer medzi vlast. a cudz. zdrojmi finan. sa realizuje pomocou rôznych pravidiel finanč. riadenia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Známe je tzv. </w:t>
      </w:r>
      <w:r>
        <w:rPr>
          <w:rFonts w:cs="Courier New" w:ascii="Courier New" w:hAnsi="Courier New"/>
          <w:i/>
        </w:rPr>
        <w:t>zlaté pravidlo financovania</w:t>
      </w:r>
      <w:r>
        <w:rPr/>
        <w:t xml:space="preserve"> podľa kt. má byť pomer medzi vl. a cudzími zdrojmi 1:1 . Iný autori uvádzajú aj iné pomery štruktúr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  <w:t>1,ukazovateľ zadĺženosti – veriteľského rizika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cudzie zdroj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UVR = –––––––––––––––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ajetok spol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do 30 % nízka zadĺženosť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31% - 50 % stredn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51% - 70% vysok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nad 70 % rizikov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2,</w:t>
      </w:r>
      <w:r>
        <w:rPr>
          <w:i/>
        </w:rPr>
        <w:t xml:space="preserve"> ukazovateľ samofinancovania – finanč. samostatnost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vlastné imani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UFC = –––––––––––––––––– 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majetok spolu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UVR+UFC = 100%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>3, finančná páka</w:t>
      </w:r>
      <w:r>
        <w:rPr/>
        <w:t xml:space="preserve"> je prevrátenou hodnotou uk. samofinancovania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ajetok spol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FP = –––––––––––––––––––––––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V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/>
        <w:t>cudzie zdroj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 xml:space="preserve">4, miera zadĺženosti                                            </w:t>
      </w:r>
      <w:r>
        <w:rPr/>
        <w:t xml:space="preserve">          MZ = ––––––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vlastné imani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>5, miera finančnej samostatnosti</w:t>
      </w:r>
      <w:r>
        <w:rPr/>
        <w:t xml:space="preserve"> je prevrátenou hodnotou miery zadĺženosti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V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MFS = 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cudzie zdroj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>6, ukazovateľ úrokového krytia</w:t>
      </w:r>
      <w:r>
        <w:rPr/>
        <w:t xml:space="preserve">                                                zisk pred zdanením + nákl. úro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</w:t>
      </w:r>
      <w:r>
        <w:rPr/>
        <w:t>UÚK = ––––––––––––––––––––––––––––––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cudzie zdroj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udáva do akej miery sú nákladové úroky kryté vyprodukovaným ziskom. Čím je vyšší tým je lepší . V USA sa za bezproblémovú považuje 8 výsledok 3 je kritický. U nás je situácia zložitejšie a neposudzuje sa to tak prísne.</w:t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i/>
        </w:rPr>
        <w:t>7, ukazovateľ úrokového zaťaženia</w:t>
      </w:r>
      <w:r>
        <w:rPr/>
        <w:t xml:space="preserve"> – je prevrátenou hodnotou úrokového krytia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nákladové úro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</w:t>
      </w:r>
      <w:r>
        <w:rPr/>
        <w:t>UÚZ = –––––––––––––––––––––––––––––––– x 100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isk pred zdanením + nákladové úrok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4"/>
          <w:szCs w:val="24"/>
          <w:u w:val="double"/>
        </w:rPr>
      </w:pPr>
      <w:r>
        <w:rPr>
          <w:b/>
          <w:sz w:val="32"/>
          <w:szCs w:val="32"/>
          <w:u w:val="double"/>
        </w:rPr>
        <w:t xml:space="preserve">Finančný plán ( pojem, úlohy, štruktúra a obsah) 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/>
        <w:t xml:space="preserve">Finančné plánovanie je proces, kt. zahŕňa tvorbu finančných cieľov podniku a súhrn opatrení a činností na ich dosiahnutie. výsledkom fin. plánovania je </w:t>
      </w:r>
      <w:r>
        <w:rPr>
          <w:b/>
        </w:rPr>
        <w:t>finančný plán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lohy finančné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má určiť potrebu kap. štruktúry t. j. celkový kapitál, vlastný a cudzí kapit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má určiť potrebu hotovostných peň. prostried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má zabezpečiť optimálne financovanie optimálnych záve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má ................... platobnú schopnosť v podnik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ruktúra a obsah finančného plán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Závisia od: </w:t>
      </w:r>
      <w:r>
        <w:rPr>
          <w:rFonts w:cs="Courier New" w:ascii="Courier New" w:hAnsi="Courier New"/>
        </w:rPr>
        <w:t>♥</w:t>
      </w:r>
      <w:r>
        <w:rPr/>
        <w:t xml:space="preserve"> </w:t>
      </w:r>
      <w:r>
        <w:rPr>
          <w:rFonts w:cs="Courier New" w:ascii="Courier New" w:hAnsi="Courier New"/>
        </w:rPr>
        <w:t>veľkosti podnik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</w:t>
      </w:r>
      <w:r>
        <w:rPr>
          <w:rFonts w:cs="Courier New" w:ascii="Courier New" w:hAnsi="Courier New"/>
        </w:rPr>
        <w:t>♥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yrábanej produkcie</w:t>
      </w:r>
      <w:r>
        <w:rPr/>
        <w:t xml:space="preserve">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</w:t>
      </w:r>
      <w:r>
        <w:rPr>
          <w:rFonts w:cs="Courier New" w:ascii="Courier New" w:hAnsi="Courier New"/>
        </w:rPr>
        <w:t>♥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íslušnosti k odvetviu a pod.</w:t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finančné ciele podnik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vychádzame z podrobnej fin. analýzy, kde spoznáme silné a slabé stránky podniku, ale aj analýzy podnik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Môže ísť o tieto ciele: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-medziročný rast tržieb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- dynamika rastu ziskovosti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- dividenda na jednu akciu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- návratnosť kap. vkladov a pod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základné stratégie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Môže ísť o stratég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prenikania na nové tr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 xml:space="preserve"> </w:t>
      </w:r>
      <w:r>
        <w:rPr/>
        <w:t xml:space="preserve">v oblasti výskumu, financov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v oblasti kvality výrob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rPr/>
      </w:pPr>
      <w:r>
        <w:rPr/>
        <w:t>v oblasti efektívnosti výrob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ourier New" w:ascii="Courier New" w:hAnsi="Courier New"/>
        </w:rPr>
        <w:t>3) dlhodobý finančný plán</w:t>
      </w:r>
      <w:r>
        <w:rPr/>
        <w:t xml:space="preserve"> ( strategický) zameriava sa na vybrané oblasti a ukazuje iba súhrnné údaje</w:t>
      </w:r>
    </w:p>
    <w:p>
      <w:pPr>
        <w:pStyle w:val="Normal"/>
        <w:tabs>
          <w:tab w:val="clear" w:pos="708"/>
          <w:tab w:val="left" w:pos="993" w:leader="none"/>
          <w:tab w:val="left" w:pos="6405" w:leader="none"/>
        </w:tabs>
        <w:rPr/>
      </w:pPr>
      <w:r>
        <w:rPr/>
        <w:t xml:space="preserve">Obsahuje: </w:t>
        <w:tab/>
      </w:r>
      <w:r>
        <w:rPr>
          <w:rFonts w:eastAsia="Wingdings" w:cs="Wingdings" w:ascii="Wingdings" w:hAnsi="Wingdings"/>
        </w:rPr>
        <w:t></w:t>
      </w:r>
      <w:r>
        <w:rPr/>
        <w:t>projekty plánu</w:t>
      </w:r>
    </w:p>
    <w:p>
      <w:pPr>
        <w:pStyle w:val="Normal"/>
        <w:tabs>
          <w:tab w:val="clear" w:pos="708"/>
          <w:tab w:val="left" w:pos="993" w:leader="none"/>
          <w:tab w:val="left" w:pos="640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</w:t>
      </w:r>
      <w:r>
        <w:rPr/>
        <w:t>plán kap. výdavkov</w:t>
      </w:r>
    </w:p>
    <w:p>
      <w:pPr>
        <w:pStyle w:val="Normal"/>
        <w:tabs>
          <w:tab w:val="clear" w:pos="708"/>
          <w:tab w:val="left" w:pos="993" w:leader="none"/>
          <w:tab w:val="left" w:pos="640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</w:t>
      </w:r>
      <w:r>
        <w:rPr/>
        <w:t>plán zisku</w:t>
      </w:r>
    </w:p>
    <w:p>
      <w:pPr>
        <w:pStyle w:val="Normal"/>
        <w:tabs>
          <w:tab w:val="clear" w:pos="708"/>
          <w:tab w:val="left" w:pos="993" w:leader="none"/>
          <w:tab w:val="left" w:pos="640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</w:t>
      </w:r>
      <w:r>
        <w:rPr/>
        <w:t>plánovaná finanč. bilancia (súvaha)</w:t>
      </w:r>
    </w:p>
    <w:p>
      <w:pPr>
        <w:pStyle w:val="Normal"/>
        <w:tabs>
          <w:tab w:val="clear" w:pos="708"/>
          <w:tab w:val="left" w:pos="993" w:leader="none"/>
          <w:tab w:val="left" w:pos="6405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</w:t>
      </w:r>
      <w:r>
        <w:rPr/>
        <w:t>projekt dividendovej politiky</w:t>
      </w:r>
    </w:p>
    <w:p>
      <w:pPr>
        <w:pStyle w:val="Normal"/>
        <w:tabs>
          <w:tab w:val="clear" w:pos="708"/>
          <w:tab w:val="left" w:pos="993" w:leader="none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krátkodobý finanč. plán a rozpočt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rozpočty sú nástrojom vnútroorg. riadenia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Obsahujú údaje ako účtovníctvo, ale zachytávajú budúce javy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hodnotenie úrovne finanč. plánu, kontrola hlásenia a správy o realizácii a rozhodovanie o úprave či zmene plánu</w:t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double"/>
        </w:rPr>
      </w:pPr>
      <w:r>
        <w:rPr>
          <w:rFonts w:cs="Courier New" w:ascii="Courier New" w:hAnsi="Courier New"/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u w:val="double"/>
        </w:rPr>
      </w:pPr>
      <w:r>
        <w:rPr>
          <w:b/>
          <w:sz w:val="32"/>
          <w:szCs w:val="32"/>
          <w:u w:val="double"/>
        </w:rPr>
        <w:t>Finančný plán z časového hľadiska</w:t>
      </w:r>
    </w:p>
    <w:p>
      <w:pPr>
        <w:pStyle w:val="Normal"/>
        <w:tabs>
          <w:tab w:val="clear" w:pos="708"/>
          <w:tab w:val="left" w:pos="6405" w:leader="none"/>
        </w:tabs>
        <w:rPr>
          <w:rFonts w:ascii="Courier New" w:hAnsi="Courier New" w:cs="Courier New"/>
          <w:sz w:val="24"/>
          <w:szCs w:val="24"/>
          <w:u w:val="double"/>
        </w:rPr>
      </w:pPr>
      <w:r>
        <w:rPr>
          <w:rFonts w:cs="Courier New" w:ascii="Courier New" w:hAnsi="Courier New"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ourier New" w:ascii="Courier New" w:hAnsi="Courier New"/>
          <w:sz w:val="24"/>
          <w:szCs w:val="24"/>
        </w:rPr>
        <w:t>Dlhodobý finančný plán</w:t>
      </w:r>
      <w:r>
        <w:rPr/>
        <w:t xml:space="preserve"> – vyjadruje najmä budúcu potrebu kapitálu na uskutočnenie investičných zámerov podniku.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Okrem toho je jeho úlohou aj určiť spôsob získania kapitálu tak, aby to bolo ekonomicky výhodné alebo aspoň únosné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/>
      </w:pPr>
      <w:r>
        <w:rPr/>
        <w:t xml:space="preserve">Podnik zostavuje </w:t>
      </w:r>
      <w:r>
        <w:rPr>
          <w:i/>
          <w:u w:val="single"/>
        </w:rPr>
        <w:t>plánovaný výkaz ziskov a strát a plánovaný výkaz príjmov a výdavkov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ourier New" w:ascii="Courier New" w:hAnsi="Courier New"/>
          <w:sz w:val="24"/>
          <w:szCs w:val="24"/>
        </w:rPr>
        <w:t>Krátkodobý finančný plán</w:t>
      </w:r>
      <w:r>
        <w:rPr/>
        <w:t xml:space="preserve"> – jeho úlohou je zabezpečiť platobnú schopnosť podniku, odhaliť možnosti a príčiny platobnej neschopnosti, riadiť peňažné toky do podniku a z podniku tak, aby bol podnik schopný v každom čase uhrádzať splatné záväzky. Najčastejšie má podobu rozpočtu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u w:val="single"/>
        </w:rPr>
      </w:pPr>
      <w:r>
        <w:rPr>
          <w:u w:val="single"/>
        </w:rPr>
        <w:t>Charakteristika častí krátkodobého F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Castellar" w:hAnsi="Castellar" w:cs="Arial"/>
        </w:rPr>
      </w:pPr>
      <w:r>
        <w:rPr>
          <w:rFonts w:cs="Arial" w:ascii="Castellar" w:hAnsi="Castellar"/>
        </w:rPr>
        <w:t xml:space="preserve">plán zisku </w:t>
      </w:r>
      <w:r>
        <w:rPr/>
        <w:t>– plánovanie N a V zistenie V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Castellar" w:hAnsi="Castellar" w:cs="Arial"/>
        </w:rPr>
      </w:pPr>
      <w:r>
        <w:rPr>
          <w:rFonts w:cs="Arial" w:ascii="Castellar" w:hAnsi="Castellar"/>
        </w:rPr>
        <w:t xml:space="preserve">plán Nerozdeleného zisku </w:t>
      </w:r>
      <w:r>
        <w:rPr/>
        <w:t>– nadväzuje na plán zisku, je to súhrn dosiahnutých ziskov po zdanení za celú dobu.................................................................................................................................... Činnosti podniku, po odpočítaní sumy, kt. sa za rovnaké obdobie použ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Castellar" w:hAnsi="Castellar" w:cs="Arial"/>
        </w:rPr>
      </w:pPr>
      <w:r>
        <w:rPr>
          <w:rFonts w:cs="Arial" w:ascii="Castellar" w:hAnsi="Castellar"/>
        </w:rPr>
        <w:t xml:space="preserve">financná bilancia </w:t>
      </w:r>
      <w:r>
        <w:rPr/>
        <w:t>– poskytuje prehľad o finančnej situácii podniku , jeho finanč. štruktú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Castellar" w:hAnsi="Castellar" w:cs="Arial"/>
        </w:rPr>
      </w:pPr>
      <w:r>
        <w:rPr>
          <w:rFonts w:cs="Arial" w:ascii="Castellar" w:hAnsi="Castellar"/>
        </w:rPr>
        <w:t xml:space="preserve">plán cash flow – </w:t>
      </w:r>
      <w:r>
        <w:rPr/>
        <w:t>(plán toku hotovosti) – poskytuje informácie o príjmoch a výdavkoch podniku (pokladnica a bežný účet v banke) a o konečnom stave v medziobdobiach určitého rozpätia</w:t>
      </w:r>
    </w:p>
    <w:p>
      <w:pPr>
        <w:pStyle w:val="Normal"/>
        <w:tabs>
          <w:tab w:val="clear" w:pos="708"/>
          <w:tab w:val="left" w:pos="6405" w:leader="none"/>
        </w:tabs>
        <w:rPr>
          <w:rFonts w:ascii="Castellar" w:hAnsi="Castellar" w:cs="Arial"/>
        </w:rPr>
      </w:pPr>
      <w:r>
        <w:rPr>
          <w:rFonts w:cs="Arial" w:ascii="Castellar" w:hAnsi="Castell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8:00Z</dcterms:created>
  <dc:creator>Wiky</dc:creator>
  <dc:description/>
  <cp:keywords/>
  <dc:language>en-US</dc:language>
  <cp:lastModifiedBy>Vikinka</cp:lastModifiedBy>
  <cp:lastPrinted>2008-10-04T15:10:00Z</cp:lastPrinted>
  <dcterms:modified xsi:type="dcterms:W3CDTF">2008-10-04T13:13:00Z</dcterms:modified>
  <cp:revision>15</cp:revision>
  <dc:subject/>
  <dc:title>MO POE</dc:title>
</cp:coreProperties>
</file>